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喀痰吸引等研修［第一号及び第二号研修］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実地研修実施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rPr/>
      </w:pPr>
      <w:r>
        <w:rPr/>
        <w:t>　セントスタッフ株式会社　宛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実地研修実施施設・事業所）</w:t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施設・事業所の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次の研修受講者について、</w:t>
      </w:r>
      <w:r>
        <w:rPr>
          <w:rFonts w:cs="ＭＳ 明朝;MS Mincho"/>
        </w:rPr>
        <w:t>喀痰吸引等研修第一号・第二号研修における、</w:t>
      </w:r>
      <w:r>
        <w:rPr>
          <w:rFonts w:ascii="ＭＳ 明朝;MS Mincho" w:hAnsi="ＭＳ 明朝;MS Mincho" w:cs="ＭＳ 明朝;MS Mincho"/>
        </w:rPr>
        <w:t>実地研修を実施しましたので、実地研修評価票を添えて実施結果を報告します。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研修受講者氏名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ascii="ＭＳ 明朝;MS Mincho" w:hAnsi="ＭＳ 明朝;MS Mincho" w:cs="ＭＳ 明朝;MS Mincho"/>
          <w:b/>
          <w:sz w:val="18"/>
        </w:rPr>
        <w:t>２　実地研修の実施結果　※実地研修を実施した行為に○印をし、実施結果を記入し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329565</wp:posOffset>
                </wp:positionV>
                <wp:extent cx="44196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8.55pt;mso-wrap-distance-left:9.05pt;mso-wrap-distance-right:9.05pt;mso-wrap-distance-top:0pt;mso-wrap-distance-bottom:0pt;margin-top:25.95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993"/>
        <w:gridCol w:w="850"/>
        <w:gridCol w:w="851"/>
        <w:gridCol w:w="1134"/>
      </w:tblGrid>
      <w:tr>
        <w:trPr>
          <w:trHeight w:val="39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種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75"/>
                <w:kern w:val="0"/>
              </w:rPr>
              <w:t>実施回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75"/>
                <w:kern w:val="0"/>
              </w:rPr>
              <w:t>成功回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累　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成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終３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成功可否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口腔内の喀痰吸引（通常手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成功・不成功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口腔内の喀痰吸引（非侵襲的人工呼吸療法）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成功・不成功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鼻腔内の喀痰吸引（通常手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成功・不成功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鼻腔内の喀痰吸引（非侵襲的人工呼吸療法）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成功・不成功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気管カニューレ内部の喀痰吸引（通常手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成功・不成功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気管カニューレ内部の喀痰吸引</w:t>
            </w:r>
            <w:r>
              <w:rPr>
                <w:rFonts w:ascii="ＭＳ 明朝;MS Mincho" w:hAnsi="ＭＳ 明朝;MS Mincho" w:cs="ＭＳ 明朝;MS Mincho"/>
                <w:spacing w:val="3"/>
                <w:w w:val="81"/>
                <w:kern w:val="0"/>
              </w:rPr>
              <w:t>（侵襲的人工呼吸療法</w:t>
            </w:r>
            <w:r>
              <w:rPr>
                <w:rFonts w:ascii="ＭＳ 明朝;MS Mincho" w:hAnsi="ＭＳ 明朝;MS Mincho" w:cs="ＭＳ 明朝;MS Mincho"/>
                <w:spacing w:val="-14"/>
                <w:w w:val="81"/>
                <w:kern w:val="0"/>
              </w:rPr>
              <w:t>）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成功・不成功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胃ろう又は腸ろうによる経管栄養（滴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成功・不成功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胃ろう又は腸ろうによる経管栄養（半固形栄養剤）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成功・不成功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経鼻経管栄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成功・不成功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　　※○印</w:t>
      </w:r>
    </w:p>
    <w:p>
      <w:pPr>
        <w:pStyle w:val="Normal"/>
        <w:rPr/>
      </w:pPr>
      <w:r>
        <w:rPr/>
        <w:t>３　実地研修評価票</w:t>
      </w:r>
    </w:p>
    <w:p>
      <w:pPr>
        <w:pStyle w:val="Normal"/>
        <w:rPr/>
      </w:pPr>
      <w:r>
        <w:rPr/>
        <w:t>　　</w:t>
      </w:r>
      <w:r>
        <w:rPr>
          <w:b/>
        </w:rPr>
        <w:t>別添のとお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４　指導に当たった実地研修指導講師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　導　講　師　氏　名</w:t>
            </w:r>
          </w:p>
        </w:tc>
      </w:tr>
      <w:tr>
        <w:trPr>
          <w:trHeight w:val="39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実地研修指導講師の意見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合否の判定が必要な場合のみ</w:t>
      </w:r>
      <w:r>
        <w:rPr/>
        <w:t>、以下に意見を付してください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50:00Z</dcterms:created>
  <dc:creator>三辻 暁美</dc:creator>
  <dc:description/>
  <dc:language>en-US</dc:language>
  <cp:lastModifiedBy>Windows ユーザー</cp:lastModifiedBy>
  <cp:lastPrinted>2021-10-08T23:50:00Z</cp:lastPrinted>
  <dcterms:modified xsi:type="dcterms:W3CDTF">2021-10-08T14:51:00Z</dcterms:modified>
  <cp:revision>3</cp:revision>
  <dc:subject/>
  <dc:title>平成23年度介護職員等のたんの吸引等研修実地研修承諾書・実地研修謝金請求書</dc:title>
</cp:coreProperties>
</file>